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a_Timer;Times New Roman"/>
        </w:rPr>
      </w:pPr>
      <w:r>
        <w:rPr>
          <w:rFonts w:eastAsia="a_Timer;Times New Roman"/>
        </w:rPr>
        <w:t xml:space="preserve">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37"/>
      </w:tblGrid>
      <w:tr>
        <w:trPr>
          <w:trHeight w:val="19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_26__»______12_____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859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школьников в региональном этапе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  <w:t xml:space="preserve">и заключительном этапе </w:t>
      </w:r>
    </w:p>
    <w:p>
      <w:pPr>
        <w:pStyle w:val="Style12"/>
        <w:jc w:val="both"/>
        <w:rPr/>
      </w:pPr>
      <w:r>
        <w:rPr>
          <w:b/>
          <w:sz w:val="28"/>
        </w:rPr>
        <w:t xml:space="preserve">республиканских олимпиад школьников </w:t>
      </w:r>
    </w:p>
    <w:p>
      <w:pPr>
        <w:pStyle w:val="Style12"/>
        <w:jc w:val="both"/>
        <w:rPr/>
      </w:pPr>
      <w:r>
        <w:rPr>
          <w:b/>
          <w:sz w:val="28"/>
        </w:rPr>
        <w:t>в 2019/2020 учебном году</w:t>
      </w:r>
    </w:p>
    <w:p>
      <w:pPr>
        <w:pStyle w:val="Style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 xml:space="preserve">На основании приказа Министерства образования и науки Республики Татарстан от 25.12.2019 №под-1928/19 «О проведении регионального этапа всероссийской олимпиады школьников и заключительного этапа республиканских олимпиад школьников в Республике  Татарстан  в  2019/2020 учебном  году», письма ГАОУ «Республиканский олимпиадный центр» от 25.12.2019 №191-2 «О проведении регионального этапа всероссийской и заключительного этапа республиканской олимпиад школьников в Республике  Татарстан в 2019-2020  учебном  году» </w:t>
      </w:r>
      <w:r>
        <w:rPr>
          <w:b/>
          <w:sz w:val="28"/>
        </w:rPr>
        <w:t>п р и к а з ы в а ю:</w:t>
      </w:r>
    </w:p>
    <w:p>
      <w:pPr>
        <w:pStyle w:val="Style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Руководителям образовательных организаций:</w:t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1.1. провести разъяснительную работу с учителями, учащимися и их родителями (законными представителями) об организации и проведении регионального этапа всероссийской </w:t>
      </w:r>
      <w:r>
        <w:rPr>
          <w:sz w:val="28"/>
        </w:rPr>
        <w:t xml:space="preserve">олимпиады школьников </w:t>
      </w:r>
      <w:r>
        <w:rPr>
          <w:sz w:val="28"/>
          <w:szCs w:val="28"/>
        </w:rPr>
        <w:t xml:space="preserve">и заключительного этапа республиканских олимпиад  школьников;   </w:t>
        <w:tab/>
      </w:r>
    </w:p>
    <w:p>
      <w:pPr>
        <w:pStyle w:val="Style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обеспечить участие школьников (согласно списку приглашенных) в региональном этапе всероссийской</w:t>
      </w:r>
      <w:r>
        <w:rPr>
          <w:sz w:val="28"/>
        </w:rPr>
        <w:t xml:space="preserve"> олимпиады школьников</w:t>
      </w:r>
      <w:r>
        <w:rPr>
          <w:sz w:val="28"/>
          <w:szCs w:val="28"/>
        </w:rPr>
        <w:t xml:space="preserve"> и заключительном этапе республиканских олимпиад школьников в соответствии с утверждённым графиком  МО и Н РТ (приложение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3. согласовать с РОО до 10.01.2020 списки желающих заезжать на олимпиаду с проживанием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 xml:space="preserve">провести инструктажи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.5. обеспечить наличие у участников олимпиады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из общеобразовательной организации, удостоверяющей личность участник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страхового медицинского полиса (оригинал)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 отсутствии инфекционных заболеваний по месту проживания  участника олимпиады, полученной не ранее, чем за 3 дня до начала олимпиады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согласия родителей (опекунов) на обработку персональных данных своего несовершеннолетнего ребенка и публикацию его олимпиадной работы на официальных сайт</w:t>
      </w:r>
      <w:r>
        <w:rPr>
          <w:sz w:val="28"/>
          <w:szCs w:val="28"/>
          <w:lang w:val="tt-RU"/>
        </w:rPr>
        <w:t>ах</w:t>
      </w:r>
      <w:r>
        <w:rPr>
          <w:sz w:val="28"/>
          <w:szCs w:val="28"/>
        </w:rPr>
        <w:t xml:space="preserve"> МО и Н РТ </w:t>
      </w:r>
      <w:r>
        <w:rPr>
          <w:sz w:val="28"/>
          <w:szCs w:val="28"/>
          <w:lang w:val="tt-RU"/>
        </w:rPr>
        <w:t>и ГАОУ РОЦ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- </w:t>
      </w:r>
      <w:r>
        <w:rPr>
          <w:sz w:val="28"/>
          <w:szCs w:val="28"/>
        </w:rPr>
        <w:t>согласие родителей (опекунов) на видеофиксацию проведения олимпиады по предмету с участием обучающихся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ab/>
        <w:t xml:space="preserve">- оригинала документа, удостоверяющего личность участника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инадлежностей  (ручки с синим цветом пасты, чернил) и спецодежды для выполнения заданий практических туров предметных олимпиад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согласованию с РОО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полнить и прислать в РОО регистрационную форму на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обеспечить доставку и сопровождение учащихся до места сбора команды (ул.Восстания, д.82 – Администрация Кировского и Московского районов г.Казани) – по  согласованию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предоставить транспорт от каждой образовательной организации для доставки учащихся к месту проведения олимпиады и обратно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Руководителям команд обеспечи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 сопровождение участников до места и обратно во время проведения олимпиады, возложив на них ответственность за жизнь и здоровье участников олимпиады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до начала олимпиады получить пакет документов в Отделе образования (иметь с собой флеш-носите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2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      И.М.Уразова</w:t>
      </w:r>
    </w:p>
    <w:p>
      <w:pPr>
        <w:pStyle w:val="Style12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В.Загирова, 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  <w:t>560-57-92</w:t>
      </w:r>
    </w:p>
    <w:p>
      <w:pPr>
        <w:pStyle w:val="Style12"/>
        <w:spacing w:lineRule="auto" w:line="360"/>
        <w:jc w:val="right"/>
        <w:rPr/>
      </w:pPr>
      <w:r>
        <w:rPr>
          <w:sz w:val="24"/>
          <w:szCs w:val="24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состав участников регионального этапа всероссий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аключительного этапа республиканской олимпиад школьников в 2019/2020</w:t>
      </w:r>
      <w:r>
        <w:rPr/>
        <w:t xml:space="preserve"> учебном году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5"/>
        <w:gridCol w:w="1450"/>
        <w:gridCol w:w="1440"/>
        <w:gridCol w:w="4310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9-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Петровский, ГК «Регина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Татарста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10, 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, ул.Петербургская, 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русскоязычных групп школ с русским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6, 7-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Петровский, ГК «Рег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  лицей №131, ул.Бутлерова, 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школ с татарским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, КПФ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ая литература для учащихся школ с татарским языком обуч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ФУ, КНИ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 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-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(де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7-8 (мал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,                 гимназия №102 (МУ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50, ул.Дубравная, 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школ с родным (нерусским)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, гимназия №1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д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мал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х групп  школ с русским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8-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етровский, ГК «Рег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9, многопрофильная полилингвальная гимназия №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 для учащихся татарских групп  школ с русским языком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олимпиада по татарскому язы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мназия №27, ул.Н.Назарбаева, 4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2, ул.Качалова, 1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, политехнический лицей №1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10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(дев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(мал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 ПГА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(де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(мал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,                 гимназия №102 (МУ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етровский, ГК «Реги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оволжская научная экологическая конференция школьников имени А.М. Терентье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 «Дуслык», ул.Прибольничная,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4:00Z</dcterms:created>
  <dc:creator>1</dc:creator>
  <dc:description/>
  <cp:keywords/>
  <dc:language>en-US</dc:language>
  <cp:lastModifiedBy>604</cp:lastModifiedBy>
  <cp:lastPrinted>2019-12-30T16:29:00Z</cp:lastPrinted>
  <dcterms:modified xsi:type="dcterms:W3CDTF">2019-12-30T14:44:00Z</dcterms:modified>
  <cp:revision>2</cp:revision>
  <dc:subject/>
  <dc:title>УПРАВЛЕНИЕ ОБРАЗОВАНИЯ</dc:title>
</cp:coreProperties>
</file>